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0 № 79/571</w:t>
      </w:r>
    </w:p>
    <w:p>
      <w:pPr>
        <w:pStyle w:val="Normal"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Правительства области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06 № 67/178</w:t>
      </w:r>
    </w:p>
    <w:p>
      <w:pPr>
        <w:pStyle w:val="Normal"/>
        <w:ind w:right="50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авительство Кировской области ПОСТАНОВЛЯЕТ: </w:t>
      </w:r>
    </w:p>
    <w:p>
      <w:pPr>
        <w:pStyle w:val="ConsNormal"/>
        <w:widowControl/>
        <w:tabs>
          <w:tab w:val="clear" w:pos="708"/>
          <w:tab w:val="left" w:pos="1080" w:leader="none"/>
        </w:tabs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Внести изменение в постановление Правительства области от 24.07.2006 № 67/178 «О мероприятиях по улучшению жилищных условий граждан, проживающих или изъявивших желание постоянно проживать в сельской местности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менениями, внесенными постановлениями Правительства области от 10.10.2006 № 72/236, от 17.07.2007 № 100/305, от 13.05.2008 № 131/165, от 26.06.2008 № 136/239, от 28.04.2009 № 9/102 и от 15.06.2010 № 55/273), утвердив изменение в Перечне сельских населенных пунктов и рабочих поселков Кировской области, входящих в состав городских поселений или городских округов, на территории которых преобладает деятельность, связанная с производством и переработкой сельскохозяйственной продукции. Прилагаются. 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/>
        <w:tabs>
          <w:tab w:val="clear" w:pos="708"/>
          <w:tab w:val="right" w:pos="9752" w:leader="none"/>
        </w:tabs>
        <w:spacing w:lineRule="auto" w:line="240" w:before="0" w:after="0"/>
        <w:ind w:righ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Кировской области      Н.Ю.Белых </w:t>
      </w:r>
    </w:p>
    <w:p>
      <w:pPr>
        <w:pStyle w:val="Normal"/>
        <w:tabs>
          <w:tab w:val="clear" w:pos="708"/>
          <w:tab w:val="left" w:pos="260" w:leader="none"/>
          <w:tab w:val="left" w:pos="6946" w:leader="none"/>
          <w:tab w:val="left" w:pos="1155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left="5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0 № 79/571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57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ечне сельских населенных пунктов и рабочих посел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, входящих в состав городских посел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городских округов, на территории которых преоблада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, связанная с производством и переработк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проду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-территориальной единиц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ых пунктов, административно подчиненных или входящих в состав административно-территориальной единиц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жа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Артемейка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ая Пижа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ое</w:t>
              <w:br/>
              <w:t xml:space="preserve">Копылово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Большой Кулян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Большой Яснур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ашнур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Кичмашево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алая Пижанк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алый Кулянур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алый Яснур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ари-Ошаево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ельниково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Мурытка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Нижняя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Новый Починок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Питибаево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Семеево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Тараканово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Чернеево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Чирки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Ятманово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2"/>
        <w:widowControl/>
        <w:tabs>
          <w:tab w:val="clear" w:pos="708"/>
          <w:tab w:val="right" w:pos="9240" w:leader="none"/>
        </w:tabs>
        <w:spacing w:lineRule="exact" w:line="240" w:before="0" w:after="0"/>
        <w:ind w:righ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785" w:hanging="1785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4:00Z</dcterms:created>
  <dc:creator>1</dc:creator>
  <dc:description/>
  <cp:keywords/>
  <dc:language>en-US</dc:language>
  <cp:lastModifiedBy>Тупицына</cp:lastModifiedBy>
  <cp:lastPrinted>2010-10-29T10:29:00Z</cp:lastPrinted>
  <dcterms:modified xsi:type="dcterms:W3CDTF">2010-12-03T06:53:00Z</dcterms:modified>
  <cp:revision>25</cp:revision>
  <dc:subject/>
  <dc:title>ПРАВИТЕЛЬСТВО КИРОВСКОЙ ОБЛАСТИ</dc:title>
</cp:coreProperties>
</file>